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gneto" w:hAnsi="Magneto" w:cs="Magneto"/>
          <w:outline/>
          <w:shadow/>
          <w:color w:val="33339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356870</wp:posOffset>
            </wp:positionV>
            <wp:extent cx="74041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gneto" w:ascii="Magneto" w:hAnsi="Magneto"/>
          <w:outline/>
          <w:shadow/>
          <w:color w:val="333399"/>
          <w:sz w:val="52"/>
          <w:szCs w:val="52"/>
        </w:rPr>
        <w:t>Motel – Restoran „011“</w:t>
      </w:r>
    </w:p>
    <w:p>
      <w:pPr>
        <w:pStyle w:val="Normal"/>
        <w:jc w:val="center"/>
        <w:rPr>
          <w:rFonts w:ascii="Magneto" w:hAnsi="Magneto" w:cs="Magneto"/>
          <w:outline/>
          <w:shadow/>
          <w:color w:val="333399"/>
          <w:sz w:val="16"/>
          <w:szCs w:val="16"/>
        </w:rPr>
      </w:pPr>
      <w:r>
        <w:rPr>
          <w:rFonts w:cs="Magneto" w:ascii="Magneto" w:hAnsi="Magneto"/>
          <w:outline/>
          <w:shadow/>
          <w:color w:val="333399"/>
          <w:sz w:val="16"/>
          <w:szCs w:val="16"/>
        </w:rPr>
      </w:r>
    </w:p>
    <w:p>
      <w:pPr>
        <w:pStyle w:val="Normal"/>
        <w:jc w:val="center"/>
        <w:rPr>
          <w:rFonts w:ascii="Magneto" w:hAnsi="Magneto" w:cs="Magneto"/>
          <w:shadow/>
          <w:color w:val="333399"/>
          <w:sz w:val="44"/>
          <w:szCs w:val="44"/>
        </w:rPr>
      </w:pPr>
      <w:r>
        <w:rPr>
          <w:rFonts w:cs="Magneto" w:ascii="Magneto" w:hAnsi="Magneto"/>
          <w:shadow/>
          <w:color w:val="333399"/>
          <w:sz w:val="44"/>
          <w:szCs w:val="44"/>
        </w:rPr>
        <w:t>Jelovnik</w:t>
      </w:r>
    </w:p>
    <w:p>
      <w:pPr>
        <w:pStyle w:val="Normal"/>
        <w:rPr>
          <w:rFonts w:ascii="Magneto" w:hAnsi="Magneto" w:cs="Magneto"/>
          <w:shadow/>
          <w:color w:val="333399"/>
          <w:sz w:val="44"/>
          <w:szCs w:val="44"/>
        </w:rPr>
      </w:pPr>
      <w:r>
        <w:rPr>
          <w:rFonts w:cs="Magneto" w:ascii="Magneto" w:hAnsi="Magneto"/>
          <w:shadow/>
          <w:color w:val="333399"/>
          <w:sz w:val="44"/>
          <w:szCs w:val="44"/>
        </w:rPr>
      </w:r>
    </w:p>
    <w:p>
      <w:pPr>
        <w:sectPr>
          <w:footerReference w:type="default" r:id="rId3"/>
          <w:type w:val="continuous"/>
          <w:pgSz w:w="11906" w:h="16838"/>
          <w:pgMar w:left="1418" w:right="1134" w:gutter="0" w:header="0" w:top="902" w:footer="70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417" w:footer="708" w:bottom="1079"/>
          <w:cols w:num="2" w:space="10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0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"/>
        <w:gridCol w:w="468"/>
        <w:gridCol w:w="1332"/>
      </w:tblGrid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HLADNA PREDJE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redjelo po osobi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8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Domaći sir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5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Kajmak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.0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9685</wp:posOffset>
                  </wp:positionV>
                  <wp:extent cx="6015355" cy="6283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355" cy="628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Suvo meso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.4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aprika u pavlac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7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TOPLA PREDJE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ohovani kačkavalj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250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4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Kajgana od 3 jajet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9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Omlet sa sir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Omlet sa kobasicam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Omlet sa suvim mes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ČOR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Teleća čorba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sz w:val="22"/>
                <w:szCs w:val="22"/>
              </w:rPr>
            </w:pPr>
            <w:r>
              <w:rPr>
                <w:rFonts w:cs="Tekton Pro" w:ascii="Tekton Pro" w:hAnsi="Tekton Pro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Riblja čorb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sz w:val="22"/>
                <w:szCs w:val="22"/>
              </w:rPr>
            </w:pPr>
            <w:r>
              <w:rPr>
                <w:rFonts w:cs="Tekton Pro" w:ascii="Tekton Pro" w:hAnsi="Tekton Pro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SPECIJALITETI SA ROŠTIL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Mešano meso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500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5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Hajdučki ćevap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5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5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Bela vešalic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49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Dimljena vešalic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5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Rolovana pileća džigeric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ileći batac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8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ljeskavica na kajmaku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Ćevapi na kajmaku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Ražnjić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Ćevap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ljeskavic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File sa pečurkam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5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File natur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49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Dimljeni vrat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4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Medaljoni sa pečurkam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49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unjena pljeskavic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ečurke na žaru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2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Uštipci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Vrat na žaru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8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Domaća kobasic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Crevca na žaru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4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Džigerica na žaru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4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unjena piletin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8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SPECIJALITETI KUĆ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unjena vešalica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500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5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Veseli šumadinac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4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49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"/>
        <w:gridCol w:w="468"/>
        <w:gridCol w:w="1332"/>
      </w:tblGrid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cs="Tekton Pro Ext" w:ascii="Tekton Pro Ext" w:hAnsi="Tekton Pro Ext"/>
                <w:color w:val="666699"/>
              </w:rPr>
              <w:t>KUVANA JE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Gulaš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4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Kuvano jelo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8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" w:hAnsi="Tekton Pro" w:cs="Tekton Pro"/>
              </w:rPr>
            </w:pPr>
            <w:r>
              <w:rPr>
                <w:rFonts w:cs="Tekton Pro" w:ascii="Tekton Pro" w:hAnsi="Tekton Pro"/>
                <w:color w:val="666699"/>
              </w:rPr>
              <w:t>RI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astrmka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.0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Šaran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.0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Dimljeni losos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porcija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48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Lignj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porcija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3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JELA PO PORUDŽBIN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Karađorđeva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400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5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Rolovana teletin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Bečka šnic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4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4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Natur šnicl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4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Natur šn.sa pečurkam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0,350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  <w:t>kg</w:t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4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PIZZE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„</w: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Kapricioza“</w:t>
            </w:r>
          </w:p>
          <w:p>
            <w:pPr>
              <w:pStyle w:val="Normal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(paradajz, sir, šunka, pečurke, origano)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Topli sendvič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PRILO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omfrit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porcija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7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Sos od pečurak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7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SAL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Zelena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Kiseli kup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aradajz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Urnebe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Sladak kupus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Šopsk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7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ečena paprik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0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Ljuta paprika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komad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Srpsk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ekton Pro Ext" w:hAnsi="Tekton Pro Ext" w:cs="Tekton Pro Ext"/>
                <w:color w:val="666699"/>
              </w:rPr>
            </w:pPr>
            <w:r>
              <w:rPr>
                <w:rFonts w:cs="Tekton Pro Ext" w:ascii="Tekton Pro Ext" w:hAnsi="Tekton Pro Ext"/>
                <w:color w:val="666699"/>
              </w:rPr>
              <w:t>DEZER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Palančike sa džemom, orasima, eurokremom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Baklav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Sladoled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porcija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15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Jagode sa šlagom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  <w:t>porcija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Voćna salata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ekton Pro Ext" w:hAnsi="Tekton Pro Ext" w:cs="Tekton Pro Ext"/>
                <w:color w:val="666699"/>
                <w:sz w:val="22"/>
                <w:szCs w:val="22"/>
              </w:rPr>
            </w:pPr>
            <w:r>
              <w:rPr>
                <w:rFonts w:cs="Tekton Pro Ext" w:ascii="Tekton Pro Ext" w:hAnsi="Tekton Pro Ext"/>
                <w:color w:val="666699"/>
                <w:sz w:val="22"/>
                <w:szCs w:val="22"/>
              </w:rPr>
              <w:t>PECIV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Hleb po osobi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Lepinja po osobi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ekton Pro" w:hAnsi="Tekton Pro" w:cs="Tekton Pro"/>
                <w:color w:val="666699"/>
                <w:sz w:val="20"/>
                <w:szCs w:val="20"/>
              </w:rPr>
            </w:pPr>
            <w:r>
              <w:rPr>
                <w:rFonts w:cs="Tekton Pro" w:ascii="Tekton Pro" w:hAnsi="Tekton Pro"/>
                <w:color w:val="666699"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ekton Pro" w:hAnsi="Tekton Pro" w:cs="Tekton Pro"/>
                <w:color w:val="666699"/>
                <w:sz w:val="22"/>
                <w:szCs w:val="22"/>
              </w:rPr>
            </w:pPr>
            <w:r>
              <w:rPr>
                <w:rFonts w:cs="Tekton Pro" w:ascii="Tekton Pro" w:hAnsi="Tekton Pro"/>
                <w:color w:val="666699"/>
                <w:sz w:val="22"/>
                <w:szCs w:val="2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Tekton Pro" w:hAnsi="Tekton Pro" w:cs="Tekton Pro"/>
                <w:color w:val="333399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instrText xml:space="preserve"> FORMTEXT </w:instrText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separate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  <w:t>20,00</w:t>
            </w:r>
            <w:r/>
            <w:r>
              <w:rPr>
                <w:sz w:val="22"/>
                <w:szCs w:val="22"/>
                <w:rFonts w:cs="Tekton Pro" w:ascii="Tekton Pro" w:hAnsi="Tekton Pro"/>
                <w:color w:val="333399"/>
              </w:rPr>
              <w:fldChar w:fldCharType="end"/>
            </w:r>
            <w:r>
              <w:rPr>
                <w:rFonts w:cs="Tekton Pro" w:ascii="Tekton Pro" w:hAnsi="Tekton Pro"/>
                <w:color w:val="333399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0" w:top="1417" w:footer="708" w:bottom="1079"/>
          <w:cols w:num="2" w:space="10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gneto">
    <w:charset w:val="00"/>
    <w:family w:val="decorative"/>
    <w:pitch w:val="variable"/>
  </w:font>
  <w:font w:name="Tekton Pro Ext">
    <w:charset w:val="00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agneto" w:ascii="Magneto" w:hAnsi="Magneto"/>
        <w:color w:val="333399"/>
      </w:rPr>
      <w:t>„</w:t>
    </w:r>
    <w:r>
      <w:rPr>
        <w:rFonts w:cs="Magneto" w:ascii="Magneto" w:hAnsi="Magneto"/>
        <w:color w:val="333399"/>
      </w:rPr>
      <w:t>011“ d.o.o. Mladenovac</w:t>
    </w:r>
    <w:r>
      <w:rPr>
        <w:rFonts w:cs="Magneto" w:ascii="Magneto" w:hAnsi="Magneto"/>
      </w:rPr>
      <w:tab/>
      <w:tab/>
    </w:r>
    <w:r>
      <w:rPr>
        <w:rFonts w:cs="Magneto" w:ascii="Magneto" w:hAnsi="Magneto"/>
        <w:color w:val="003300"/>
      </w:rPr>
      <w:t>Nova 16 09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08:00Z</dcterms:created>
  <dc:creator>Lazar Trajković</dc:creator>
  <dc:description/>
  <cp:keywords/>
  <dc:language>en-US</dc:language>
  <cp:lastModifiedBy>Soskic</cp:lastModifiedBy>
  <cp:lastPrinted>2009-05-19T08:09:00Z</cp:lastPrinted>
  <dcterms:modified xsi:type="dcterms:W3CDTF">2010-03-29T15:57:00Z</dcterms:modified>
  <cp:revision>34</cp:revision>
  <dc:subject/>
  <dc:title>„011“ D</dc:title>
</cp:coreProperties>
</file>