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56870</wp:posOffset>
            </wp:positionV>
            <wp:extent cx="74041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outline/>
          <w:shadow/>
          <w:color w:val="333399"/>
          <w:sz w:val="52"/>
          <w:szCs w:val="52"/>
        </w:rPr>
        <w:t>Motel - Resrtoran „011“</w:t>
      </w:r>
    </w:p>
    <w:p>
      <w:pPr>
        <w:pStyle w:val="Normal"/>
        <w:jc w:val="center"/>
        <w:rPr>
          <w:rFonts w:ascii="Magneto" w:hAnsi="Magneto" w:cs="Magneto"/>
          <w:outline/>
          <w:shadow/>
          <w:color w:val="333399"/>
          <w:sz w:val="16"/>
          <w:szCs w:val="16"/>
        </w:rPr>
      </w:pPr>
      <w:r>
        <w:rPr>
          <w:rFonts w:cs="Magneto" w:ascii="Magneto" w:hAnsi="Magneto"/>
          <w:outline/>
          <w:shadow/>
          <w:color w:val="333399"/>
          <w:sz w:val="16"/>
          <w:szCs w:val="16"/>
        </w:rPr>
      </w:r>
    </w:p>
    <w:p>
      <w:pPr>
        <w:pStyle w:val="Normal"/>
        <w:jc w:val="center"/>
        <w:rPr>
          <w:rFonts w:ascii="Magneto" w:hAnsi="Magneto" w:cs="Magneto"/>
          <w:shadow/>
          <w:color w:val="FF0000"/>
          <w:sz w:val="44"/>
          <w:szCs w:val="44"/>
        </w:rPr>
      </w:pPr>
      <w:r>
        <w:rPr>
          <w:rFonts w:cs="Magneto" w:ascii="Magneto" w:hAnsi="Magneto"/>
          <w:shadow/>
          <w:color w:val="FF0000"/>
          <w:sz w:val="44"/>
          <w:szCs w:val="44"/>
        </w:rPr>
        <w:t>Vinska karta</w:t>
      </w:r>
    </w:p>
    <w:p>
      <w:pPr>
        <w:pStyle w:val="Normal"/>
        <w:tabs>
          <w:tab w:val="clear" w:pos="720"/>
          <w:tab w:val="left" w:pos="2348" w:leader="none"/>
        </w:tabs>
        <w:jc w:val="center"/>
        <w:rPr>
          <w:rFonts w:ascii="Tekton Pro Ext" w:hAnsi="Tekton Pro Ext" w:cs="Tekton Pro Ext"/>
          <w:shadow/>
          <w:color w:val="FF0000"/>
          <w:sz w:val="52"/>
          <w:szCs w:val="52"/>
        </w:rPr>
      </w:pPr>
      <w:r>
        <w:rPr>
          <w:rFonts w:cs="Tekton Pro Ext" w:ascii="Tekton Pro Ext" w:hAnsi="Tekton Pro Ext"/>
          <w:shadow/>
          <w:color w:val="FF0000"/>
          <w:sz w:val="52"/>
          <w:szCs w:val="52"/>
        </w:rPr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899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7"/>
      </w:tblGrid>
      <w:tr>
        <w:trPr/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Vina 1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Banatski rizling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4320</wp:posOffset>
                  </wp:positionH>
                  <wp:positionV relativeFrom="paragraph">
                    <wp:posOffset>111760</wp:posOffset>
                  </wp:positionV>
                  <wp:extent cx="6015355" cy="6283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628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kton Pro" w:ascii="Tekton Pro" w:hAnsi="Tekton Pro"/>
                <w:color w:val="333399"/>
              </w:rPr>
              <w:t>Smederevka “Tikveš”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Ruž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Roz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 xml:space="preserve">Vranac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Vina 0,75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Šardone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ranac pro korde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.0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 xml:space="preserve">Belan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6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rstač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6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aberne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6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Roz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6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ratkošij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6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Žestoka pića 0,05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osmajka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Lozovač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Stomaklij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Domaća rakij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iljemovk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4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onja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injak “Rubin”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9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otk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onjak “Badel”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Lincur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4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ajsijevač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4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Mastika strumčik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Strana pića 0,05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iski “Johnnie Walke”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iski “Ballantines”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Biter Kampar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otka “Smirnof”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Jeger gorki  lik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6"/>
      </w:tblGrid>
      <w:tr>
        <w:trPr/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Likeri 0,5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OR”čokolada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ruškova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Šeri brend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Mento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Vermu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Gorki lis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Bit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ajsij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8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  <w:color w:val="666699"/>
              </w:rPr>
              <w:t xml:space="preserve">Piv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BG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Jelen”0,05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Lav 0,33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9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Tuborg 0,33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Beck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2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" w:hAnsi="Tekton Pro" w:cs="Tekton Pro"/>
                <w:color w:val="666699"/>
              </w:rPr>
            </w:pPr>
            <w:r>
              <w:rPr>
                <w:rFonts w:cs="Tekton Pro" w:ascii="Tekton Pro" w:hAnsi="Tekton Pro"/>
                <w:color w:val="666699"/>
              </w:rPr>
              <w:t>Sokovi 0,2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njaz prirodan sok 0,2l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Coca-Col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Fanta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Sprite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Nekst so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Guar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2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njaz 0,2l fl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7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Akva viva 0,2l fl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7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Bitter lemon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Schweppes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" w:hAnsi="Tekton Pro" w:cs="Tekton Pro"/>
                <w:color w:val="666699"/>
              </w:rPr>
            </w:pPr>
            <w:r>
              <w:rPr>
                <w:rFonts w:cs="Tekton Pro" w:ascii="Tekton Pro" w:hAnsi="Tekton Pro"/>
                <w:color w:val="666699"/>
              </w:rPr>
              <w:t>Mineralna voda 1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“</w:t>
            </w:r>
            <w:r>
              <w:rPr>
                <w:rFonts w:cs="Tekton Pro" w:ascii="Tekton Pro" w:hAnsi="Tekton Pro"/>
                <w:color w:val="333399"/>
              </w:rPr>
              <w:t>Knjaz Miloš”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" w:hAnsi="Tekton Pro" w:cs="Tekton Pro"/>
                <w:color w:val="666699"/>
              </w:rPr>
            </w:pPr>
            <w:r>
              <w:rPr>
                <w:rFonts w:cs="Tekton Pro" w:ascii="Tekton Pro" w:hAnsi="Tekton Pro"/>
                <w:color w:val="666699"/>
              </w:rPr>
              <w:t>Topli napit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Turska kafa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Čaj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5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uvana rakij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0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</w:rPr>
            </w:pPr>
            <w:r>
              <w:rPr>
                <w:rFonts w:cs="Tekton Pro" w:ascii="Tekton Pro" w:hAnsi="Tekton Pro"/>
                <w:color w:val="333399"/>
              </w:rPr>
              <w:t>Kuvano vin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ekton Pro" w:ascii="Tekton Pro" w:hAnsi="Tekton Pro"/>
                <w:color w:val="6666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666699"/>
              </w:rPr>
            </w:r>
            <w:r>
              <w:rPr>
                <w:rFonts w:cs="Tekton Pro" w:ascii="Tekton Pro" w:hAnsi="Tekton Pro"/>
                <w:color w:val="666699"/>
              </w:rPr>
              <w:fldChar w:fldCharType="separate"/>
            </w:r>
            <w:r>
              <w:rPr>
                <w:rFonts w:cs="Tekton Pro" w:ascii="Tekton Pro" w:hAnsi="Tekton Pro"/>
                <w:color w:val="666699"/>
              </w:rPr>
              <w:t>120,00</w:t>
            </w:r>
            <w:r/>
            <w:r>
              <w:rPr>
                <w:rFonts w:cs="Tekton Pro" w:ascii="Tekton Pro" w:hAnsi="Tekton Pro"/>
                <w:color w:val="666699"/>
              </w:rPr>
              <w:fldChar w:fldCharType="end"/>
            </w:r>
            <w:r>
              <w:rPr>
                <w:rFonts w:cs="Tekton Pro" w:ascii="Tekton Pro" w:hAnsi="Tekton Pro"/>
                <w:color w:val="666699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1440"/>
          <w:cols w:num="2" w:space="11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sectPr>
      <w:type w:val="continuous"/>
      <w:pgSz w:w="12240" w:h="15840"/>
      <w:pgMar w:left="1800" w:right="1800" w:gutter="0" w:header="0" w:top="899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gneto">
    <w:charset w:val="00"/>
    <w:family w:val="decorative"/>
    <w:pitch w:val="variable"/>
  </w:font>
  <w:font w:name="Tekton Pro Ext">
    <w:charset w:val="00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gneto" w:hAnsi="Magneto" w:cs="Magneto"/>
      </w:rPr>
    </w:pPr>
    <w:r>
      <w:rPr>
        <w:rFonts w:cs="Magneto" w:ascii="Magneto" w:hAnsi="Magneto"/>
        <w:color w:val="333399"/>
      </w:rPr>
      <w:t>„</w:t>
    </w:r>
    <w:r>
      <w:rPr>
        <w:rFonts w:cs="Magneto" w:ascii="Magneto" w:hAnsi="Magneto"/>
        <w:color w:val="333399"/>
      </w:rPr>
      <w:t>011“ d.o.o. Mladenovac</w:t>
    </w:r>
    <w:r>
      <w:rPr>
        <w:rFonts w:cs="Magneto" w:ascii="Magneto" w:hAnsi="Magneto"/>
      </w:rPr>
      <w:tab/>
      <w:tab/>
    </w:r>
    <w:r>
      <w:rPr>
        <w:rFonts w:cs="Magneto" w:ascii="Magneto" w:hAnsi="Magneto"/>
        <w:color w:val="003300"/>
      </w:rPr>
      <w:t>Nova 16 097</w:t>
    </w:r>
  </w:p>
  <w:p>
    <w:pPr>
      <w:pStyle w:val="Footer"/>
      <w:rPr>
        <w:rFonts w:ascii="Magneto" w:hAnsi="Magneto" w:cs="Magneto"/>
      </w:rPr>
    </w:pPr>
    <w:r>
      <w:rPr>
        <w:rFonts w:cs="Magneto" w:ascii="Magneto" w:hAnsi="Magnet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0:00Z</dcterms:created>
  <dc:creator>Sam</dc:creator>
  <dc:description/>
  <cp:keywords/>
  <dc:language>en-US</dc:language>
  <cp:lastModifiedBy>Soskic</cp:lastModifiedBy>
  <cp:lastPrinted>2010-02-10T16:03:00Z</cp:lastPrinted>
  <dcterms:modified xsi:type="dcterms:W3CDTF">2010-03-09T14:42:00Z</dcterms:modified>
  <cp:revision>11</cp:revision>
  <dc:subject/>
  <dc:title>VINSKA KARTA</dc:title>
</cp:coreProperties>
</file>